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ynpunkter på utformningen av innehållet i hemsidan ”seved.eu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örst måste jag kolla mina egna anteckningar. Upptäckte direkt ett fel. I FoD, födelse och dopbok, står absolut inget om vigsel. Där borde ha stått LoV  (lysnings- o vigselbok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d göra med dem som inte syns i träden?  Under den sista individen som presenteras, kan man ju lägga till: se också:  t.ex.  X:913/914. Det är ju ytterst få individer med generation över VIII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å man kan diskutera om nödvändigheten av att ha med upplysning    annat än som parentetisk  kommentar. De finns ju med i personuppgiftern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rabiska siffror. Är endast praktiska om man letar individer i olika generationer.  Ex:  Karin Persd:r  III:6 är dotter till Anna Olsd:r IV:12, vilken är dotter till Anna Nilsd:r  V:24.  Att mödrar har dubbelt så hög plats i högre generation och barn hälften av moderns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latssiffra är praktiskt, när det är svårt att hålla reda på son- o d:r-nam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ag upptäcker, att jag inte tagit bort släktforskningsprogrammets numrering. Varje uppslag (A-4-sida) börjar med sifrran 1 och går så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långt individer finns. Inte praktiskt att leta t.ex. 1-31 på 20-talet ark. Dessa siffror står strax före romerska siffran och ska strykas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et finns klart många små detaljer, som man inte tänker på, när man sysslat med ett material i 25 år. Men fråga bara, ofta kan det bara strykas. Men arabiska siffror får man avväga hur mtrl:et mest kommer att användas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5) Dra ihop texten. ”Forts. n. sida”   och ”forts fr föreg. sida”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höver ju inte stå, om texten är fortlöpande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I övrigt har vi ju tid att diskutera i juni. Har med en del bilder och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Allt källmateri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58:00Z</dcterms:created>
  <dc:creator>Seved Rohlin</dc:creator>
  <dc:description/>
  <dc:language>en-US</dc:language>
  <cp:lastModifiedBy>Seved Rohlin</cp:lastModifiedBy>
  <dcterms:modified xsi:type="dcterms:W3CDTF">2007-04-29T18:33:00Z</dcterms:modified>
  <cp:revision>1</cp:revision>
  <dc:subject/>
  <dc:title>Synpunkter på utformningen av innehållet i hemsidan ”seved</dc:title>
</cp:coreProperties>
</file>