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g. Petter, Joels morbro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t är mest petitesser i övrigt att ändra på, men under fotot  ROHLINS I BER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äldre generationer) har jag upptäckt en vital miss på årt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nders &amp; Brita flyttar till sin son Petter  (</w:t>
      </w:r>
      <w:r>
        <w:rPr>
          <w:rFonts w:cs="Verdana" w:ascii="Verdana" w:hAnsi="Verdana"/>
          <w:u w:val="single"/>
        </w:rPr>
        <w:t>* 1864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I så fall hade han varit 15 år, när de flyttade till honom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Under III:4 Brita Andersd:r finns en son Petter * 1844-03-13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Han är 35 år vid flytten och det passar ju bättre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Jag tippar på felskrivning, troligast av mig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Felen i notiserna ska vi så småningom bara ändra i de dokument som bygger på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Uppgifterna i FTM- underlaget. Men nu tar vi det lugnt ett bra tag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2:27:00Z</dcterms:created>
  <dc:creator>Seved Rohlin</dc:creator>
  <dc:description/>
  <dc:language>en-US</dc:language>
  <cp:lastModifiedBy>Seved Rohlin</cp:lastModifiedBy>
  <dcterms:modified xsi:type="dcterms:W3CDTF">2007-10-28T12:44:00Z</dcterms:modified>
  <cp:revision>1</cp:revision>
  <dc:subject/>
  <dc:title>Ang</dc:title>
</cp:coreProperties>
</file>